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emplo de resultado da simulação na aba RESUMO da planilha Excel</w:t>
      </w:r>
    </w:p>
    <w:p>
      <w:pPr>
        <w:pStyle w:val="Normal"/>
        <w:spacing w:lineRule="auto" w:line="240" w:before="0" w:after="0"/>
        <w:rPr/>
      </w:pPr>
      <w:r>
        <w:rPr/>
        <w:t xml:space="preserve">Na aba de resumo da simulação encontraremos todos os resultados que aguardamos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No item A temos os dados informado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No item B temos na célula E30 o valor da aposentadoria pelo INS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No item C temos na célula E35 o valor com que poderia se aposentar se complementar as contribuições dos últimos 5 anos pelo máximo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No item D temos na célula E40 o valor que você teria de ter na poupança para obter o mesma complementação que obteria maximizando suas contribuições dos últimos 5 ano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No item E temos na célula E45 o valor que você terá de pagar ao INSS para maximizar suas contribuições dos últimos 5 anos. Se este valor for inferior ao item D então vale a pena complementar as contribuiçõ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No item F temos na célula E48 o quanto você ganhará investindo no INSS comparando com a poupança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No item G temos a partir da célula E52 diversas opções de exemplo de empréstimo bancário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2426"/>
        <w:gridCol w:w="3866"/>
        <w:gridCol w:w="2110"/>
        <w:gridCol w:w="1270"/>
      </w:tblGrid>
      <w:tr>
        <w:trPr>
          <w:trHeight w:val="7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292" w:type="dxa"/>
            <w:gridSpan w:val="2"/>
            <w:tcBorders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t-BR"/>
              </w:rPr>
              <w:t>Dados Informados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pt-B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pt-BR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76200</wp:posOffset>
                      </wp:positionV>
                      <wp:extent cx="297180" cy="327660"/>
                      <wp:effectExtent l="6985" t="0" r="0" b="6985"/>
                      <wp:wrapNone/>
                      <wp:docPr id="1" name="Grupo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60" cy="327600"/>
                                <a:chOff x="0" y="0"/>
                                <a:chExt cx="29736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"/>
                                  <a:ext cx="28944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2210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Calibri" w:hAnsi="Calibri" w:eastAsia="Times New Roman" w:cs="Calibri"/>
                                        <w:color w:val="FFFFFF"/>
                                        <w:lang w:val="pt-B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36" style="position:absolute;margin-left:11.4pt;margin-top:6pt;width:23.4pt;height:25.85pt" coordorigin="228,120" coordsize="468,517">
                      <v:oval id="shape_0" ID="Elipse 40" fillcolor="#5b9bd5" stroked="t" o:allowincell="t" style="position:absolute;left:228;top:156;width:455;height:479;mso-wrap-style:none;v-text-anchor:middle">
                        <v:fill o:detectmouseclick="t" type="solid" color2="#a4642a"/>
                        <v:stroke color="#41719c" weight="1260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48;top:120;width:347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88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29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ata de nascimento</w:t>
            </w:r>
          </w:p>
        </w:tc>
        <w:tc>
          <w:tcPr>
            <w:tcW w:w="21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/11/194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128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29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Tempo de contribuição  (=nº de contribuições efetivas / 12)</w:t>
              <w:br/>
              <w:t xml:space="preserve">Tem de ser: </w:t>
              <w:br/>
              <w:t xml:space="preserve">   (Homem)  Maior ou igual a 35 anos (420 contribuições/12)</w:t>
              <w:br/>
              <w:t xml:space="preserve">   (Mulher) Maior ou igual a 30 anos (360 contribuições/12)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2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exo</w:t>
            </w:r>
          </w:p>
        </w:tc>
        <w:tc>
          <w:tcPr>
            <w:tcW w:w="2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H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7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292" w:type="dxa"/>
            <w:gridSpan w:val="2"/>
            <w:tcBorders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t-BR"/>
              </w:rPr>
              <w:t>Média das 80% maiores contribuições de Jul/1994 a  Out/201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  <w:tc>
          <w:tcPr>
            <w:tcW w:w="629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Soma das 80% maiores contribuições  </w:t>
            </w:r>
          </w:p>
        </w:tc>
        <w:tc>
          <w:tcPr>
            <w:tcW w:w="21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$ 449.912,3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2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édia</w:t>
            </w:r>
          </w:p>
        </w:tc>
        <w:tc>
          <w:tcPr>
            <w:tcW w:w="2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$ 2.431,9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37160</wp:posOffset>
                      </wp:positionV>
                      <wp:extent cx="297180" cy="304800"/>
                      <wp:effectExtent l="6985" t="0" r="0" b="7620"/>
                      <wp:wrapNone/>
                      <wp:docPr id="2" name="Grupo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60" cy="304920"/>
                                <a:chOff x="0" y="0"/>
                                <a:chExt cx="29736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"/>
                                  <a:ext cx="289440" cy="28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22104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Calibri" w:hAnsi="Calibri" w:eastAsia="Times New Roman" w:cs="Calibri"/>
                                        <w:color w:val="FFFFFF"/>
                                        <w:lang w:val="pt-B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35" style="position:absolute;margin-left:10.8pt;margin-top:10.8pt;width:23.4pt;height:24pt" coordorigin="216,216" coordsize="468,480">
                      <v:oval id="shape_0" ID="Elipse 37" fillcolor="#5b9bd5" stroked="t" o:allowincell="t" style="position:absolute;left:216;top:252;width:455;height:443;mso-wrap-style:none;v-text-anchor:middle">
                        <v:fill o:detectmouseclick="t" type="solid" color2="#a4642a"/>
                        <v:stroke color="#41719c" weight="12600" joinstyle="miter" endcap="flat"/>
                        <w10:wrap type="none"/>
                      </v:oval>
                      <v:shape id="shape_0" fillcolor="white" stroked="f" o:allowincell="t" style="position:absolute;left:336;top:216;width:347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88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29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álculo do fator previdenciário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29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Tc - Tempo de contribuição em anos = 35,0 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29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s - Expectativa de Sobrevida em anos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,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29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d - Idade em anos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5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29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 - alíquota = 0,3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3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64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pt-B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09700</wp:posOffset>
                  </wp:positionH>
                  <wp:positionV relativeFrom="paragraph">
                    <wp:posOffset>30480</wp:posOffset>
                  </wp:positionV>
                  <wp:extent cx="1638300" cy="312420"/>
                  <wp:effectExtent l="0" t="0" r="0" b="0"/>
                  <wp:wrapNone/>
                  <wp:docPr id="3" name="Image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15" r="-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1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42"/>
            </w:tblGrid>
            <w:tr>
              <w:trPr>
                <w:trHeight w:val="648" w:hRule="atLeast"/>
              </w:trPr>
              <w:tc>
                <w:tcPr>
                  <w:tcW w:w="6142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pt-BR"/>
                    </w:rPr>
                    <w:t>Fator Previdenciário 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08407528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2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Salário de Benefício = média X fator previdenciário 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$ 2.636,43</w:t>
            </w:r>
          </w:p>
        </w:tc>
        <w:tc>
          <w:tcPr>
            <w:tcW w:w="1270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pt-BR"/>
              </w:rPr>
              <w:t>(E30)</w:t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8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358140</wp:posOffset>
                      </wp:positionV>
                      <wp:extent cx="297180" cy="373380"/>
                      <wp:effectExtent l="6985" t="0" r="0" b="6985"/>
                      <wp:wrapNone/>
                      <wp:docPr id="4" name="Grupo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60" cy="373320"/>
                                <a:chOff x="0" y="0"/>
                                <a:chExt cx="297360" cy="37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600"/>
                                  <a:ext cx="28944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221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Calibri" w:hAnsi="Calibri" w:eastAsia="Times New Roman" w:cs="Calibri"/>
                                        <w:color w:val="FFFFFF"/>
                                        <w:lang w:val="pt-B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29" style="position:absolute;margin-left:10.8pt;margin-top:28.2pt;width:23.4pt;height:29.4pt" coordorigin="216,564" coordsize="468,588">
                      <v:oval id="shape_0" ID="Elipse 33" fillcolor="#5b9bd5" stroked="t" o:allowincell="t" style="position:absolute;left:216;top:612;width:455;height:539;mso-wrap-style:none;v-text-anchor:middle">
                        <v:fill o:detectmouseclick="t" type="solid" color2="#a4642a"/>
                        <v:stroke color="#41719c" weight="12600" joinstyle="miter" endcap="flat"/>
                        <w10:wrap type="none"/>
                      </v:oval>
                      <v:shape id="shape_0" fillcolor="white" stroked="f" o:allowincell="t" style="position:absolute;left:336;top:564;width:34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684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292" w:type="dxa"/>
            <w:gridSpan w:val="2"/>
            <w:tcBorders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t-BR"/>
              </w:rPr>
              <w:t>Média das 80% maiores contribuições de Jul/1994 a  Out/2013 complementando os últimos 5 anos pelo máximo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  <w:tc>
          <w:tcPr>
            <w:tcW w:w="629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Soma das 80% maiores contribuições  </w:t>
            </w:r>
          </w:p>
        </w:tc>
        <w:tc>
          <w:tcPr>
            <w:tcW w:w="21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$ 545.311,7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29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édia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$ 2.947,6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2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Salário de Benefício = média complementando pelo teto os últimos 5 anos X fator previdenciário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$ 3.195,45</w:t>
            </w:r>
          </w:p>
        </w:tc>
        <w:tc>
          <w:tcPr>
            <w:tcW w:w="1270" w:type="dxa"/>
            <w:tcBorders/>
            <w:shd w:fill="FFE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pt-BR"/>
              </w:rPr>
              <w:t>(E35)</w:t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292" w:type="dxa"/>
            <w:gridSpan w:val="2"/>
            <w:tcBorders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t-BR"/>
              </w:rPr>
              <w:t>Quantia que teria de ter na poupança para obter o mesmo retorno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lang w:eastAsia="pt-BR"/>
              </w:rPr>
            </w:r>
          </w:p>
        </w:tc>
      </w:tr>
      <w:tr>
        <w:trPr>
          <w:trHeight w:val="138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pt-B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pt-BR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91440</wp:posOffset>
                      </wp:positionV>
                      <wp:extent cx="297180" cy="312420"/>
                      <wp:effectExtent l="6350" t="0" r="0" b="6985"/>
                      <wp:wrapNone/>
                      <wp:docPr id="5" name="Grupo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60" cy="312480"/>
                                <a:chOff x="0" y="0"/>
                                <a:chExt cx="29736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"/>
                                  <a:ext cx="289440" cy="28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2210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Calibri" w:hAnsi="Calibri" w:eastAsia="Times New Roman" w:cs="Calibri"/>
                                        <w:color w:val="FFFFFF"/>
                                        <w:lang w:val="pt-B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26" style="position:absolute;margin-left:13.8pt;margin-top:7.2pt;width:23.4pt;height:24.6pt" coordorigin="276,144" coordsize="468,492">
                      <v:oval id="shape_0" ID="Elipse 30" fillcolor="#5b9bd5" stroked="t" o:allowincell="t" style="position:absolute;left:276;top:180;width:455;height:455;mso-wrap-style:none;v-text-anchor:middle">
                        <v:fill o:detectmouseclick="t" type="solid" color2="#a4642a"/>
                        <v:stroke color="#41719c" weight="12600" joinstyle="miter" endcap="flat"/>
                        <w10:wrap type="none"/>
                      </v:oval>
                      <v:shape id="shape_0" fillcolor="white" stroked="f" o:allowincell="t" style="position:absolute;left:396;top:144;width:34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138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29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alor PE (Poupança equivalente) base</w:t>
              <w:br/>
              <w:br/>
              <w:t>Definimos o valor PE (Poupança equivalente) como sendo a quantia que seria necessário ter na poupança para garantir a retirada de R$1 por mês durante 25 anos. Assumimos a rentabilidade da poupança no período como 5,6% aa para uma inflação média de 8% aa.</w:t>
            </w:r>
          </w:p>
        </w:tc>
        <w:tc>
          <w:tcPr>
            <w:tcW w:w="21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$ 16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29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umento da aposentadoria se contribuir pelo teto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$ 559,0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67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2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alor PE ao aumento da aposentadoria se contribuir pelo teto os últimos 5 anos (=166*aumento)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$ 92.798,55</w:t>
            </w:r>
          </w:p>
        </w:tc>
        <w:tc>
          <w:tcPr>
            <w:tcW w:w="1270" w:type="dxa"/>
            <w:tcBorders/>
            <w:shd w:fill="FF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t-BR"/>
              </w:rPr>
              <w:t>(E40)</w:t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92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292" w:type="dxa"/>
            <w:gridSpan w:val="2"/>
            <w:tcBorders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t-BR"/>
              </w:rPr>
              <w:t>Quantia que teria de 'aplicar' complementado as contribuições do INSS para poder ter o aumento do valor da aposentadoria de R$ 559,03 descrito no item D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  <w:tc>
          <w:tcPr>
            <w:tcW w:w="629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Para complementar os últimos 5 anos pelo teto você terá de desembolsar</w:t>
            </w:r>
          </w:p>
        </w:tc>
        <w:tc>
          <w:tcPr>
            <w:tcW w:w="21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$ 17.45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112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05740</wp:posOffset>
                      </wp:positionV>
                      <wp:extent cx="297180" cy="312420"/>
                      <wp:effectExtent l="6350" t="0" r="0" b="243840"/>
                      <wp:wrapNone/>
                      <wp:docPr id="6" name="Grupo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60" cy="312480"/>
                                <a:chOff x="0" y="0"/>
                                <a:chExt cx="29736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"/>
                                  <a:ext cx="289440" cy="28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2210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Calibri" w:hAnsi="Calibri" w:eastAsia="Times New Roman" w:cs="Calibri"/>
                                        <w:color w:val="FFFFFF"/>
                                        <w:lang w:val="pt-BR" w:bidi="ar-SA"/>
                                      </w:rPr>
                                      <w:t>E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23" style="position:absolute;margin-left:9.6pt;margin-top:16.2pt;width:23.4pt;height:24.65pt" coordorigin="192,324" coordsize="468,493">
                      <v:oval id="shape_0" ID="Elipse 27" fillcolor="#5b9bd5" stroked="t" o:allowincell="t" style="position:absolute;left:192;top:361;width:455;height:455;mso-wrap-style:none;v-text-anchor:middle">
                        <v:fill o:detectmouseclick="t" type="solid" color2="#a4642a"/>
                        <v:stroke color="#41719c" weight="12600" joinstyle="miter" endcap="flat"/>
                        <w10:wrap type="none"/>
                      </v:oval>
                      <v:shape id="shape_0" fillcolor="white" stroked="f" o:allowincell="t" style="position:absolute;left:312;top:324;width:34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pt-BR" w:bidi="ar-SA"/>
                                </w:rPr>
                                <w:t>E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1128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29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Para garantir o pagamento faça durante os 3 anos um seguro de vida no valor da dívida (em média 5% do valor do emprestimo) . Tomamos por base a taxa da Porto Seguro para uma pessoa de 56 anos que é de 3,3% do valor.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$ 87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2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Total de despesas para aumentar a aposentador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$ 18.328</w:t>
            </w:r>
          </w:p>
        </w:tc>
        <w:tc>
          <w:tcPr>
            <w:tcW w:w="1270" w:type="dxa"/>
            <w:tcBorders/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pt-BR"/>
              </w:rPr>
              <w:t>(E45)</w:t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292" w:type="dxa"/>
            <w:gridSpan w:val="2"/>
            <w:tcBorders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t-BR"/>
              </w:rPr>
              <w:t>Avaliação do investimento comparando com a poupança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lang w:eastAsia="pt-BR"/>
              </w:rPr>
            </w:r>
          </w:p>
        </w:tc>
      </w:tr>
      <w:tr>
        <w:trPr>
          <w:trHeight w:val="112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pt-B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pt-BR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716280</wp:posOffset>
                      </wp:positionV>
                      <wp:extent cx="297180" cy="335280"/>
                      <wp:effectExtent l="6350" t="0" r="0" b="6985"/>
                      <wp:wrapNone/>
                      <wp:docPr id="7" name="Grupo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60" cy="335160"/>
                                <a:chOff x="0" y="0"/>
                                <a:chExt cx="2973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"/>
                                  <a:ext cx="289440" cy="31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22104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Calibri" w:hAnsi="Calibri" w:eastAsia="Times New Roman" w:cs="Calibri"/>
                                        <w:color w:val="FFFFFF"/>
                                        <w:lang w:val="pt-B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20" style="position:absolute;margin-left:10.2pt;margin-top:56.4pt;width:23.4pt;height:26.45pt" coordorigin="204,1128" coordsize="468,529">
                      <v:oval id="shape_0" ID="Elipse 24" fillcolor="#5b9bd5" stroked="t" o:allowincell="t" style="position:absolute;left:204;top:1164;width:455;height:491;mso-wrap-style:none;v-text-anchor:middle">
                        <v:fill o:detectmouseclick="t" type="solid" color2="#a4642a"/>
                        <v:stroke color="#41719c" weight="12600" joinstyle="miter" endcap="flat"/>
                        <w10:wrap type="none"/>
                      </v:oval>
                      <v:shape id="shape_0" fillcolor="white" stroked="f" o:allowincell="t" style="position:absolute;left:324;top:1128;width:34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pt-B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1128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29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valiação da conveniencia de aumentar a contribuição para chegar ao teto nos últimos 5 anos, comparando com deixar o capital numa poupança e retirar o valor do incremento mensalmente durante 25 anos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le a pena pois ganhará R$ 74.470</w:t>
            </w:r>
          </w:p>
        </w:tc>
        <w:tc>
          <w:tcPr>
            <w:tcW w:w="1270" w:type="dxa"/>
            <w:tcBorders/>
            <w:shd w:fill="9BC2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pt-BR"/>
              </w:rPr>
              <w:t>(E48)</w:t>
            </w:r>
          </w:p>
        </w:tc>
      </w:tr>
      <w:tr>
        <w:trPr>
          <w:trHeight w:val="11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6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OI (Retorno de Investimento) - Se você 'aplicar' seu dinheiro no INSS, comparando com um investimento da poupança necessário para ter a mesma retirada durante 25 anos. terá lucro 506% maior do que teria aplicando na poupança</w:t>
            </w:r>
          </w:p>
        </w:tc>
        <w:tc>
          <w:tcPr>
            <w:tcW w:w="2110" w:type="dxa"/>
            <w:tcBorders>
              <w:bottom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8EA9DB"/>
                <w:lang w:eastAsia="pt-BR"/>
              </w:rPr>
            </w:pPr>
            <w:r>
              <w:rPr>
                <w:rFonts w:eastAsia="Times New Roman"/>
                <w:color w:val="8EA9DB"/>
                <w:lang w:eastAsia="pt-BR"/>
              </w:rPr>
              <w:t>506%</w:t>
            </w:r>
          </w:p>
        </w:tc>
        <w:tc>
          <w:tcPr>
            <w:tcW w:w="1270" w:type="dxa"/>
            <w:tcBorders/>
            <w:shd w:fill="2037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8EA9DB"/>
                <w:lang w:eastAsia="pt-BR"/>
              </w:rPr>
            </w:pPr>
            <w:r>
              <w:rPr>
                <w:rFonts w:eastAsia="Times New Roman"/>
                <w:color w:val="8EA9DB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8EA9DB"/>
                <w:lang w:eastAsia="pt-BR"/>
              </w:rPr>
            </w:pPr>
            <w:r>
              <w:rPr>
                <w:rFonts w:eastAsia="Times New Roman"/>
                <w:color w:val="8EA9DB"/>
                <w:lang w:eastAsia="pt-BR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8EA9DB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8EA9DB"/>
                <w:sz w:val="16"/>
                <w:szCs w:val="16"/>
                <w:lang w:eastAsia="pt-BR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10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292" w:type="dxa"/>
            <w:gridSpan w:val="2"/>
            <w:tcBorders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t-BR"/>
              </w:rPr>
              <w:t xml:space="preserve">Se o ROI do item F for superior a 100% vale a pena pegar um emprestimo no banco para complementar as contribuições dos últimos 5 anos e pagar o empréstimo com o aumento do valor da aposentadoria 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/>
                <w:b/>
                <w:bCs/>
                <w:color w:val="FFFFFF"/>
                <w:lang w:eastAsia="pt-BR"/>
              </w:rPr>
            </w:r>
          </w:p>
        </w:tc>
      </w:tr>
      <w:tr>
        <w:trPr>
          <w:trHeight w:val="100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  <w:tc>
          <w:tcPr>
            <w:tcW w:w="2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Emprestimo 4% am </w:t>
              <w:br/>
              <w:t>Pagamento em 3 anos</w:t>
            </w:r>
          </w:p>
        </w:tc>
        <w:tc>
          <w:tcPr>
            <w:tcW w:w="38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Um banco cobra R$ 53 (mais taxa de administração) por mês para amortizar em </w:t>
            </w:r>
            <w:r>
              <w:rPr>
                <w:rFonts w:eastAsia="Times New Roman"/>
                <w:color w:val="FF0000"/>
                <w:sz w:val="16"/>
                <w:szCs w:val="16"/>
                <w:lang w:eastAsia="pt-BR"/>
              </w:rPr>
              <w:t>3 anos (36 meses)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 um emprestimo de R$ 1000 com uma taxa de 4% am.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>R$ 97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pt-BR"/>
              </w:rPr>
              <w:t>(E52)</w:t>
            </w:r>
          </w:p>
        </w:tc>
      </w:tr>
      <w:tr>
        <w:trPr>
          <w:trHeight w:val="85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val="en-US" w:eastAsia="pt-BR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pt-BR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3340</wp:posOffset>
                      </wp:positionV>
                      <wp:extent cx="297180" cy="312420"/>
                      <wp:effectExtent l="6350" t="0" r="0" b="6985"/>
                      <wp:wrapNone/>
                      <wp:docPr id="8" name="Grupo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60" cy="312480"/>
                                <a:chOff x="0" y="0"/>
                                <a:chExt cx="29736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"/>
                                  <a:ext cx="289440" cy="28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2210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Calibri" w:hAnsi="Calibri" w:eastAsia="Times New Roman" w:cs="Calibri"/>
                                        <w:color w:val="FFFFFF"/>
                                        <w:lang w:val="pt-B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17" style="position:absolute;margin-left:9.6pt;margin-top:4.2pt;width:23.4pt;height:24.6pt" coordorigin="192,84" coordsize="468,492">
                      <v:oval id="shape_0" ID="Elipse 21" fillcolor="#5b9bd5" stroked="t" o:allowincell="t" style="position:absolute;left:192;top:120;width:455;height:455;mso-wrap-style:none;v-text-anchor:middle">
                        <v:fill o:detectmouseclick="t" type="solid" color2="#a4642a"/>
                        <v:stroke color="#41719c" weight="12600" joinstyle="miter" endcap="flat"/>
                        <w10:wrap type="none"/>
                      </v:oval>
                      <v:shape id="shape_0" fillcolor="white" stroked="f" o:allowincell="t" style="position:absolute;left:312;top:84;width:34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pt-B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852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Isso significa que se você pegar no banco um emprestimo de </w:t>
            </w:r>
            <w:r>
              <w:rPr>
                <w:rFonts w:eastAsia="Times New Roman"/>
                <w:color w:val="FF0000"/>
                <w:sz w:val="16"/>
                <w:szCs w:val="16"/>
                <w:lang w:eastAsia="pt-BR"/>
              </w:rPr>
              <w:t>36 meses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 (tx 4% ao mês) para pagar o complemento dos últimos 5 anos do INSS pelo teto, terá de pagar por mês....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92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4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Emprestimo 4% am </w:t>
              <w:br/>
              <w:t>Pagamento em 5 anos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Um banco cobra R$ 44 (mais taxa de administração) por mês para amortizar em</w:t>
            </w:r>
            <w:r>
              <w:rPr>
                <w:rFonts w:eastAsia="Times New Roman"/>
                <w:color w:val="FF0000"/>
                <w:sz w:val="16"/>
                <w:szCs w:val="16"/>
                <w:lang w:eastAsia="pt-BR"/>
              </w:rPr>
              <w:t xml:space="preserve"> 5 anos (60 meses)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 um emprestimo de R$ 1000 com uma taxa de 4% am.</w:t>
            </w:r>
          </w:p>
        </w:tc>
        <w:tc>
          <w:tcPr>
            <w:tcW w:w="211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>R$ 80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9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Isso significa que se você pegar no banco um emprestimo de </w:t>
            </w:r>
            <w:r>
              <w:rPr>
                <w:rFonts w:eastAsia="Times New Roman"/>
                <w:color w:val="FF0000"/>
                <w:sz w:val="16"/>
                <w:szCs w:val="16"/>
                <w:lang w:eastAsia="pt-BR"/>
              </w:rPr>
              <w:t>60 meses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 (tx 4% ao mês) para pagar o complemento dos últimos 5 anos do INSS pelo teto, terá de pagar por mês....</w:t>
            </w:r>
          </w:p>
        </w:tc>
        <w:tc>
          <w:tcPr>
            <w:tcW w:w="211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82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4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Emprestimo 2% am </w:t>
              <w:br/>
              <w:t>Pagamento em 3 anos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Um banco cobra R$ 39 (mais taxa de administração) por mês para amortizar em </w:t>
            </w:r>
            <w:r>
              <w:rPr>
                <w:rFonts w:eastAsia="Times New Roman"/>
                <w:color w:val="FF0000"/>
                <w:sz w:val="16"/>
                <w:szCs w:val="16"/>
                <w:lang w:eastAsia="pt-BR"/>
              </w:rPr>
              <w:t>3 anos (36 meses)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 um emprestimo de R$ 1000 com uma taxa de 2% am.</w:t>
            </w:r>
          </w:p>
        </w:tc>
        <w:tc>
          <w:tcPr>
            <w:tcW w:w="211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>R$ 7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91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Isso significa que se você pegar no banco um emprestimo de </w:t>
            </w:r>
            <w:r>
              <w:rPr>
                <w:rFonts w:eastAsia="Times New Roman"/>
                <w:color w:val="FF0000"/>
                <w:sz w:val="16"/>
                <w:szCs w:val="16"/>
                <w:lang w:eastAsia="pt-BR"/>
              </w:rPr>
              <w:t>36 meses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 (tx 2% ao mês) para pagar o complemento dos últimos 5 anos do INSS pelo teto, terá de pagar por mês....</w:t>
            </w:r>
          </w:p>
        </w:tc>
        <w:tc>
          <w:tcPr>
            <w:tcW w:w="211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92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4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Emprestimo 2% am </w:t>
              <w:br/>
              <w:t>Pagamento em 5 anos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Um banco cobra R$ 29 (mais taxa de administração) por mês para amortizar em</w:t>
            </w:r>
            <w:r>
              <w:rPr>
                <w:rFonts w:eastAsia="Times New Roman"/>
                <w:color w:val="FF0000"/>
                <w:sz w:val="16"/>
                <w:szCs w:val="16"/>
                <w:lang w:eastAsia="pt-BR"/>
              </w:rPr>
              <w:t xml:space="preserve"> 5 anos (60 meses)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 um emprestimo de R$ 1000 com uma taxa de 2% am.</w:t>
            </w:r>
          </w:p>
        </w:tc>
        <w:tc>
          <w:tcPr>
            <w:tcW w:w="211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>R$ 53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87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Isso significa que se você pegar no banco um emprestimo de </w:t>
            </w:r>
            <w:r>
              <w:rPr>
                <w:rFonts w:eastAsia="Times New Roman"/>
                <w:color w:val="FF0000"/>
                <w:sz w:val="16"/>
                <w:szCs w:val="16"/>
                <w:lang w:eastAsia="pt-BR"/>
              </w:rPr>
              <w:t>60 meses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 (tx 2% ao mês) para pagar o complemento dos últimos 5 anos do INSS pelo teto, terá de pagar por mês....</w:t>
            </w:r>
          </w:p>
        </w:tc>
        <w:tc>
          <w:tcPr>
            <w:tcW w:w="211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48:00Z</dcterms:created>
  <dc:creator>Eudes Martins</dc:creator>
  <dc:description/>
  <cp:keywords/>
  <dc:language>en-US</dc:language>
  <cp:lastModifiedBy>Eudes Martins</cp:lastModifiedBy>
  <dcterms:modified xsi:type="dcterms:W3CDTF">2013-12-15T19:54:00Z</dcterms:modified>
  <cp:revision>2</cp:revision>
  <dc:subject/>
  <dc:title/>
</cp:coreProperties>
</file>